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TYANA DISTRICTLEADERSHIP 2021-2026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2764"/>
        <w:gridCol w:w="23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oral Ar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Par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yana District Chairpers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gisha Patrick Nshimy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DIRECTLY ELECTED COUCILLORS AT DISTRIC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2764"/>
        <w:gridCol w:w="23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oral Ar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Par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yuj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yakaana Saul Kawang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nd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wejje John M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ny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ooza Tade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angal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ito Ju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n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mose Andre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nda Town Counci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emujju Pau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got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eyune Alosius Kitikyamuwo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e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jjawaza Charl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kandw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uki Tade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angaar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ayi Herbert Muka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ekanyony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amba Yusu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un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ekwaso Livingsto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ekanyonyi T/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endwa Sada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unju T/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udde Charl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 Div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engendo Sulait Mamb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mbi Di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batya Masitu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mu Di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ume De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ISTRICT WOMEN COUNCILLOR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2764"/>
        <w:gridCol w:w="23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oral Ar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Par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yunja /Kakind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abe Ann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nyi/Bbanda S/c /Bbada T/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sali Annie Miri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gala / Zigoti T/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iga Mariam Steph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e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wadda Scov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andw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omugisha Perfe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ngaal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ukenge Ru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ekanonyi s/c / Ssekanyonyi T/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ibuuka Habi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ungo/ Busunju T/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bowa Alice Nakigan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mbi Di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ukalu Sauda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Di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weyiso Catherine Tusuub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mu Di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wami Christ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CT SPECIAL INTEREST GROUP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2764"/>
        <w:gridCol w:w="23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oral Are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cal Part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Youth 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ito Gumira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Youth Fe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tudde Rehema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PWDS 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agwa Gabriel Ddimiri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PWDS Fe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ugana Loy L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Older Persons 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ana Emmanu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Older Persons Fe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entamu Marjorien Sara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rs Representatives 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biriizi Haruna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rs Representative Fem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nyonjo Robina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6:00Z</dcterms:created>
  <dc:creator>Admin</dc:creator>
  <dc:description/>
  <cp:keywords/>
  <dc:language>en-US</dc:language>
  <cp:lastModifiedBy>Admin</cp:lastModifiedBy>
  <dcterms:modified xsi:type="dcterms:W3CDTF">2022-10-18T13:26:00Z</dcterms:modified>
  <cp:revision>2</cp:revision>
  <dc:subject/>
  <dc:title/>
</cp:coreProperties>
</file>